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гра « Ищите ежиков « \ арбузник\. 2004. Отряд  Шустрики.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10-13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 игры – Нескучный  са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третились  в  метро. Приходит  </w:t>
      </w:r>
      <w:r>
        <w:rPr>
          <w:lang w:val="en-US"/>
        </w:rPr>
        <w:t>sms</w:t>
      </w:r>
      <w:r>
        <w:rPr/>
        <w:t xml:space="preserve"> от  ежика: « Ищите ворота  в  Нескучный  сад  и   письмо».  Начинается  поиск  от  письма  к  письму. Письма  все   одинакового  размера  с  рисунком  или  печатью  ежика.  Содержание  первого  письма – разъяснение  того,  что  происходит  и  правил  игры.  Примерно  так: « Привет!  Мы  ежи—очень  полезные  животные.  Мы  ПРИНОСИМ  пользу.  Но  иногда как  например  сегодня , мы  что-нибудь  УНОСИМ!  Начнем  по-порядку.  Намедни,  третьего  дня, сорока  на  хвосте  принесла  весть,  что  в  наш  сад  собираются   индейцы  типа  скаутов  или  скауты  типа  индейцев,  короче  страшное  дело,  мы  таких  зверей  не  знаем.  А  у  нас,  как  раз  нескучные  ягоды  поспели! Мы  гостей,  конечно, любим,  но  таких  что-то  опасаемся. Посмотреть  надо,  стоит  ли  Вас нашими  ягодами  угощать.   </w:t>
      </w:r>
    </w:p>
    <w:p>
      <w:pPr>
        <w:pStyle w:val="Normal"/>
        <w:rPr/>
      </w:pPr>
      <w:r>
        <w:rPr/>
        <w:t xml:space="preserve">Я  еж, страж  ворот,  предлагаю  поиграть  в  прятки. Братцев- ежиков  нас  много.  Мы  прячемся, вы  ищите. Здесь  у  ворот  мы  оставили  3 зеленые  ягоды,  они  несъедобные,  их  нельзя  грызть,  лизать, желательно  не  нюхать. В  них  есть  подсказка,  но  ей  вы  можете  воспользоваться  только точно  на  середине  хрустального  мос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 игры:  1)  Кто  нашел  ежика (письмо), отдай  его  другу.  2) Письмо  можно  читать  только  один  раз  за  игру. 3) Держитесь  вместе,  нескучно,   достойно  звания  гостей,  не пугайте  зверей  и  людей,  никого  не  потеря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щите  нас,  а  мы  на  Вас  посмотрим  и  подумаем. </w:t>
      </w:r>
    </w:p>
    <w:p>
      <w:pPr>
        <w:pStyle w:val="Normal"/>
        <w:rPr/>
      </w:pPr>
      <w:r>
        <w:rPr/>
        <w:t>Предупреждение:  Вас  может  остановить  охрана.  Пропуском  служит  моя  фотография  на  конверте.  Желаем  добраться  до  нашей  нескучной  трапез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а  спрятаны  в  красивых  и  необычных  местах.</w:t>
      </w:r>
    </w:p>
    <w:p>
      <w:pPr>
        <w:pStyle w:val="Normal"/>
        <w:ind w:left="360" w:hanging="0"/>
        <w:rPr/>
      </w:pPr>
      <w:r>
        <w:rPr/>
        <w:t>1.еж-страж(у  ворот), 2. речной  еж ( на  причале), 3. пещерный  еж ( на  гроте), 4. еж  большого  дерева ( прилагается  карта), 5. игрун ( под  шахматным  столом), 6. и 7.  братья Сун и Пи ( прикол – площадка  на  крыше  туалета), 8,9,10 спрятаны в деревьях, 11 еж с острова, 12-еж с высокой г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пеза с арбузами-арбузник, провожаем старый год с подарками друг другу, встречаем Новый год. Едем не молеб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23:00Z</dcterms:created>
  <dc:creator>Liusia</dc:creator>
  <dc:description/>
  <dc:language>en-US</dc:language>
  <cp:lastModifiedBy>Liusia</cp:lastModifiedBy>
  <dcterms:modified xsi:type="dcterms:W3CDTF">2004-09-26T18:38:00Z</dcterms:modified>
  <cp:revision>5</cp:revision>
  <dc:subject/>
  <dc:title>Игра  Ищите ежиков  \ арбузник\</dc:title>
</cp:coreProperties>
</file>